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1 «А» класс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61010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2926"/>
                              <w:gridCol w:w="1836"/>
                              <w:gridCol w:w="1093"/>
                              <w:gridCol w:w="92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олатова Саид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.08.199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ы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енжебай Темірлан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.01.20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Манашев Жарас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.05.199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ебек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Мирас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.08.199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уаныш Дауле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.02.20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Шалабаев Дастан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3.10.199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3.9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2926"/>
                        <w:gridCol w:w="1836"/>
                        <w:gridCol w:w="1093"/>
                        <w:gridCol w:w="92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олатова Саид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.08.199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ы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енжебай Темірлан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.01.20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Ұ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анашев Жарас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.05.199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Ұ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лебек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Мирас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2.08.199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Ұ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уаныш Дауле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.02.20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Ұ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Шалабаев Дастан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3.10.199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ұ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9 «А» класс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605655" cy="4768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907"/>
                              <w:gridCol w:w="1836"/>
                              <w:gridCol w:w="1093"/>
                              <w:gridCol w:w="8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йдос Е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и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.02.2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ват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Үмитгүл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.04.2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ы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Аскерова Арайлым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.05.200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ы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Бекбергенова Диана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06.200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ы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Давлетжанов Азамат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.05.2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слям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ова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Жан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.09.200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ы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енжебай Темірхан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.09.200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Қуантай Арғын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.06.2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айлауханұлы Ережеп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.09.200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йм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ұ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ан 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1.06.2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ы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йм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ұ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хан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и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.06.2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ы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лтаншари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ұл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Жансерік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.10.200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усаинов Кенжебек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.06.2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У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зақпаев Алмаз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12.200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375.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907"/>
                        <w:gridCol w:w="1836"/>
                        <w:gridCol w:w="1093"/>
                        <w:gridCol w:w="8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йдос Ел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.02.200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Ұ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ват 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Үмитгүл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.04.200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ы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скерова Арайлым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.05.200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ы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Бекбергенова Диана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06.200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ы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авлетжанов Азамат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.05.200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Ұ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слям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в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Жан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л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2.09.200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ы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енжебай Темірхан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.09.200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Ұ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Қуантай Арғын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.06.200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Ұ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айлауханұлы Ережеп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.09.200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Ұ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йм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хан С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ли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1.06.200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ы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йм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хан 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и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2.06.200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ы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лтаншарив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л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Жансерік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.10.200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Ұ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усаинов Кенжебек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.06.200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ұ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ақпаев Алмаз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12.200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Ұ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10 «Б» класс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4610100" cy="1907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2926"/>
                              <w:gridCol w:w="1836"/>
                              <w:gridCol w:w="1093"/>
                              <w:gridCol w:w="92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шитов Куан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26.02.200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рузбаева Айш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24.08.20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Қы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асенова Гульсума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30.06.200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Қы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йтмаганбет Ерназа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25.05.20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Жаскайратов Гасырбек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17.12.20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50.2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2926"/>
                        <w:gridCol w:w="1836"/>
                        <w:gridCol w:w="1093"/>
                        <w:gridCol w:w="92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шитов Куан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26.02.200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рузбаева Айш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24.08.20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ы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асенова Гульсума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30.06.200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ы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йтмаганбет Ерназа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25.05.20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Ұ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аскайратов Гасырбек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17.12.20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Ұ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0 «А» класс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610100" cy="1440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2926"/>
                              <w:gridCol w:w="1836"/>
                              <w:gridCol w:w="1093"/>
                              <w:gridCol w:w="92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Хуаныш Молди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3.09.200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ы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Толебек Сулужан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04.200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Мусина Сабин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.08.20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Махмет Алтына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.05.200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Назархан Кадыргул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.05.200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Қаза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Ұ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3.4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2926"/>
                        <w:gridCol w:w="1836"/>
                        <w:gridCol w:w="1093"/>
                        <w:gridCol w:w="92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Хуаныш Молди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3.09.200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ы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олебек Сулужан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04.200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Ұ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усина Сабин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.08.20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Ұ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ахмет Алтына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.05.200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Ұ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азархан Кадыргул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.05.200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Қаза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Ұ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0:00Z</dcterms:created>
  <dc:creator>Admin</dc:creator>
  <dc:description/>
  <cp:keywords/>
  <dc:language>en-US</dc:language>
  <cp:lastModifiedBy>Admin</cp:lastModifiedBy>
  <dcterms:modified xsi:type="dcterms:W3CDTF">2005-12-31T23:00:00Z</dcterms:modified>
  <cp:revision>2</cp:revision>
  <dc:subject/>
  <dc:title>11 «А» класс</dc:title>
</cp:coreProperties>
</file>