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Сәуір айының бірі күні Абай орта мектебінде аймақтық «Абай оқулары» болып өтт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Сайыскерлер үш түрлі номинация бойынша бақтарын сынады. «Өлең - сөздің патшасы, сөз сарасы», «Әнді сүйсең, менше сүй», «Жарыста жүйрік озар, жарысқанда»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Абай атамыздың өлеңдерін нақышына келтіріп, мәнерлеп оқудан Абай орта мектебінің 6-сынып оқушысы Саликова Айғаным қатысты.</w:t>
      </w:r>
    </w:p>
    <w:p>
      <w:pPr>
        <w:pStyle w:val="Normal"/>
        <w:jc w:val="both"/>
        <w:rPr/>
      </w:pPr>
      <w:r>
        <w:rPr>
          <w:lang w:val="kk-KZ"/>
        </w:rPr>
        <w:tab/>
        <w:t>«Әнді сүйсең, менше сүй» номинациясы бойынша 5-сынып оқушысы Мақымбетова Жансая 1 орын алды. Бірлестік орта мектебінің 10-сынып оқушысы Білімхан Шұғыла бас жүлдеге ие болды.</w:t>
      </w:r>
    </w:p>
    <w:p>
      <w:pPr>
        <w:pStyle w:val="Normal"/>
        <w:jc w:val="both"/>
        <w:rPr/>
      </w:pPr>
      <w:r>
        <w:rPr>
          <w:lang w:val="kk-KZ"/>
        </w:rPr>
        <w:tab/>
        <w:t>«Жарыста жүйрік озар, жарысқанда» номинациясы бойынша бойында өлең шығару дарыны бар жас ақындар сайысып, Дөңгілағаш негізгі мектебінің 8-сынып оқушысы Актарова Аружан бас жүлдені жеңіп алды. Абай орта мектебінің 9-сынып оқушысы Солтаншарипұлы Жансерік 1 орынды иеленді. Алдағы уақытта «Абай оқуларына» қатысқан сайыскерлер бұдан да биік белестерді бағындырады деген ойдамы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>
          <w:lang w:val="kk-KZ"/>
        </w:rPr>
        <w:t xml:space="preserve">Каирбекова А.Т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41:00Z</dcterms:created>
  <dc:creator>Admin</dc:creator>
  <dc:description/>
  <cp:keywords/>
  <dc:language>en-US</dc:language>
  <cp:lastModifiedBy>Admin</cp:lastModifiedBy>
  <dcterms:modified xsi:type="dcterms:W3CDTF">2005-12-31T21:55:00Z</dcterms:modified>
  <cp:revision>3</cp:revision>
  <dc:subject/>
  <dc:title/>
</cp:coreProperties>
</file>