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4"/>
          <w:rFonts w:cs="Times New Roman"/>
          <w:bCs w:val="false"/>
          <w:szCs w:val="28"/>
          <w:lang w:val="kk-KZ"/>
        </w:rPr>
        <w:t>Желілік  қоғамдастық   жоспары</w:t>
      </w:r>
    </w:p>
    <w:tbl>
      <w:tblPr>
        <w:tblW w:w="15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2693"/>
        <w:gridCol w:w="1471"/>
        <w:gridCol w:w="797"/>
        <w:gridCol w:w="2268"/>
        <w:gridCol w:w="1418"/>
        <w:gridCol w:w="1134"/>
        <w:gridCol w:w="1417"/>
        <w:gridCol w:w="54"/>
      </w:tblGrid>
      <w:tr>
        <w:trPr>
          <w:trHeight w:val="474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sz w:val="20"/>
                <w:szCs w:val="20"/>
                <w:lang w:val="kk-KZ"/>
              </w:rPr>
              <w:t>Атауы:     «Арай»           Желінің басымдығы: Топтық жұмыс арқылы оқушылардың сыни тұрғыдан ойлау дағдысын қалыптастырады</w:t>
            </w:r>
          </w:p>
        </w:tc>
      </w:tr>
      <w:tr>
        <w:trPr>
          <w:trHeight w:val="1104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firstLine="142"/>
              <w:jc w:val="both"/>
              <w:rPr/>
            </w:pPr>
            <w:r>
              <w:rPr>
                <w:rStyle w:val="4"/>
                <w:rFonts w:cs="Times New Roman"/>
                <w:sz w:val="20"/>
                <w:szCs w:val="20"/>
                <w:lang w:val="kk-KZ"/>
              </w:rPr>
              <w:t>Мақсаты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42"/>
              <w:jc w:val="both"/>
              <w:rPr/>
            </w:pPr>
            <w:r>
              <w:rPr>
                <w:rStyle w:val="4"/>
                <w:rFonts w:cs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 Мұғалімдер құзіреттілігін арттырады,оқу үдерісінде желінің басымдығы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42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sz w:val="20"/>
                <w:szCs w:val="20"/>
                <w:lang w:val="kk-KZ"/>
              </w:rPr>
              <w:t>тақырыбында тәжірибе алмасу арқылы нәтижеге жетеді,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eastAsia="Times New Roman" w:cs="Times New Roman"/>
                <w:b w:val="false"/>
                <w:bCs w:val="false"/>
                <w:sz w:val="20"/>
                <w:szCs w:val="20"/>
                <w:lang w:val="kk-KZ"/>
              </w:rPr>
              <w:t xml:space="preserve"> </w:t>
            </w: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-    Аудан, облыс, республика көлемінде өзара тәжірибе алмасады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- Ұстаздар желілік қоғамдастықтың қазіргі заман талабы екенін ұғынады.</w:t>
            </w:r>
          </w:p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-On-line сабақтарын өткізуіне мүмкіндік туғызады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rFonts w:ascii="Times New Roman" w:hAnsi="Times New Roman" w:cs="Times New Roman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eastAsia="Times New Roman" w:cs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Style w:val="4"/>
                <w:rFonts w:cs="Times New Roman"/>
                <w:sz w:val="20"/>
                <w:szCs w:val="20"/>
                <w:lang w:val="kk-KZ"/>
              </w:rPr>
              <w:t>Табыс критерийлері: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sz w:val="20"/>
                <w:szCs w:val="20"/>
                <w:lang w:val="kk-KZ"/>
              </w:rPr>
              <w:t>Мұғалімдердің кәсіби шеберлігі көтеріледі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eastAsia="Times New Roman" w:cs="Times New Roman"/>
                <w:b w:val="false"/>
                <w:sz w:val="20"/>
                <w:szCs w:val="20"/>
                <w:lang w:val="kk-KZ"/>
              </w:rPr>
              <w:t xml:space="preserve"> </w:t>
            </w:r>
            <w:r>
              <w:rPr>
                <w:rStyle w:val="4"/>
                <w:rFonts w:cs="Times New Roman"/>
                <w:b w:val="false"/>
                <w:sz w:val="20"/>
                <w:szCs w:val="20"/>
                <w:lang w:val="kk-KZ"/>
              </w:rPr>
              <w:t>Ұстаздар желілік қоғамдастықтың маңыздысын түсінеді, оны қолдайды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jc w:val="both"/>
              <w:rPr>
                <w:rStyle w:val="4"/>
                <w:rFonts w:ascii="Times New Roman" w:hAnsi="Times New Roman" w:cs="Times New Roman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Аудан, облыс, республика көлемінде өзара тәжірибе алмасады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jc w:val="both"/>
              <w:rPr>
                <w:rStyle w:val="4"/>
                <w:rFonts w:ascii="Times New Roman" w:hAnsi="Times New Roman" w:cs="Times New Roman"/>
                <w:bCs w:val="false"/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On-line сабақтарын өткізуіне мүмкіндік туады.</w:t>
            </w:r>
          </w:p>
          <w:p>
            <w:pPr>
              <w:pStyle w:val="Style16"/>
              <w:ind w:left="0" w:hanging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ткізілеті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рал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мтылу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уап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үтілетін нәти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здесу өтеті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ор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rStyle w:val="Calibri10pt"/>
                <w:rFonts w:cs="Times New Roman" w:ascii="Times New Roman" w:hAnsi="Times New Roman"/>
                <w:lang w:eastAsia="en-US"/>
              </w:rPr>
              <w:t>Кездесу өткізу жиілігі</w:t>
            </w:r>
          </w:p>
          <w:p>
            <w:pPr>
              <w:pStyle w:val="Normal"/>
              <w:jc w:val="center"/>
              <w:rPr>
                <w:rStyle w:val="Calibri10pt"/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Іске асырыл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лдары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"Желілік қоғамдастық 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өңгілағаш НМ, Бірлестік ОМ,   Абай ОМ. мұғалімдер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нің жұмысын бірлеседі, жұмыстарды бақылайды, бағыттайды, басқарады, көмек көрсете біледі.Демеушілерді тартады,жарнамалау, қоғамдастыққа тар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әкімшіліг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ртақ мәселелер анықталад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-шаралар жоспарланады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бай ор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ктебі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лідегі жарнама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Орта мерзімді жоспарды тәжірибеге енгізу үйрету семинары. Тақырыбы: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"Сын тұрғысынан ойлау"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kk-KZ"/>
              </w:rPr>
              <w:t>Дөңгілағаш НМ, Бірлестік ОМ,   Абай ОМ. мұғалімдер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рта мерзімді жоспарды тәжірибеге енгізу жолдарын қарастыру,мұғалімдерге кәсіби көмек көрсетеді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ушы- мектеп директорлар тоб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ші топ-көшбасшылар тобы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лестірушілер-ІІ,ІІІ дегей бағдарламасын меңгерген топтар (Әр мектептің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мектеп мұғалімдері өз тәжірибелеріне  орта мерзімді жоспарлаулы енгізед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Бірлестік орта мектеб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қытудың жаңаша тәсілдері бойынша шеберлік  сабақтарын өткіз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өңгілағаш НМ, Бірлестік ОМ,   Абай ОМ.. ІІІ деңгейді меңгерген  мұғалімдері 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үдерісін жақсартудағы тәжірибемен бөлі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ушы- мектеп директоры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ші–көшбасшыла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лестіруші- деңгейлік курсты меңгерген мұғалім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лған мектеп мұғалімдері өз тәжірибелеріне  оқытудың тиімділігін арттыру үшін кері байланыс орнату тәсілдерін енгізуге тырыс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өңгілағаш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On-lin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ектепішілік "Lesson study" өткі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kk-KZ"/>
              </w:rPr>
              <w:t>Дөңгілағаш НМ, Бірлестік ОМ,   Абай ОМ.. мұғалімдер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і үшін "Lesson Study" зерттеу сабағын тәжіибелеріне енгізу жолдарын қарастыру,мұғалімдерге кәсіби көмек көрсетед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ушы- мектеп директорлар тоб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ші топ-көшбасшылар тобы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лестірушілер-ІІ,ІІІ дегей бағдарламасын меңгерген топтар (Әр мектептің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рлық мектеп мұғалімдері өз тәжірибелері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Lesson Study" зерттеу тәжірибесін енгізе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бай орта мекте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On-lin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"Мектеп және ата-а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өңгілағаш НМ, Бірлестік ОМ,   Абай ОМ. ІІІ деңгейді меңгерген  мұғалімдері 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ға  білім беру мен тәрбиелеуде ата-аналардың рөлінің маңызын сезіндіру,мектеп жұмыстарына тар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ушы- мектеп директорлар тоб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ші топ-көшбасшылар тобы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лестірушіле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,ІІІ дегей бағдарламасын меңгерген топтар,пән мұғалімд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ның мектеппен байланысын нығай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ірлестік орта мекте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ІІІ тоқс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On-line арқылы</w:t>
            </w:r>
            <w:r>
              <w:rPr>
                <w:sz w:val="20"/>
                <w:szCs w:val="20"/>
                <w:lang w:val="kk-KZ"/>
              </w:rPr>
              <w:t xml:space="preserve"> дөңгелек үсте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учинг "Топтық  жұмыс арқылы оқушы белсенділігін арттыр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Зеренді ауданы бойынша мектептердегі жас маман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рену, білім- білік, бірлік дағдыларын дамыту, қалыптасты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өшбасшыл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с мамандарға әдістемелік көмек, тәлімгер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бай орта мекте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ІІІ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4"/>
                <w:rFonts w:cs="Times New Roman"/>
                <w:b w:val="false"/>
                <w:bCs w:val="false"/>
                <w:sz w:val="20"/>
                <w:szCs w:val="20"/>
                <w:lang w:val="kk-KZ"/>
              </w:rPr>
              <w:t>On-lin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Жыл бойы істеген жұмысқа сараптама семинар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бойы  өткізілген жұмыстардың  қорытындысын шыға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елілік қоғамдастықтың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ұмысының нәтижесі шығарылады, аралық мониторинг жаса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iki беттерін аш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рушы- мектеп директорлар тоб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ерттеуші топ-көшбасшылар тобы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йлестірушілер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І дегей бағдарламасын меңгерген топ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ген жұмыс тиімділіктері анықталып, келесі жылға жұмыс жоспары жасала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бай орта мектеб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І тоқ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wiki беттерін аш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2">
    <w:name w:val="Заголовок №1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4">
    <w:name w:val="Заголовок №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60" w:after="180"/>
      <w:ind w:hanging="3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0:00Z</dcterms:created>
  <dc:creator>мечта</dc:creator>
  <dc:description/>
  <cp:keywords/>
  <dc:language>en-US</dc:language>
  <cp:lastModifiedBy>sdcas</cp:lastModifiedBy>
  <dcterms:modified xsi:type="dcterms:W3CDTF">2018-05-11T02:50:00Z</dcterms:modified>
  <cp:revision>8</cp:revision>
  <dc:subject/>
  <dc:title/>
</cp:coreProperties>
</file>